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M. </w:t>
      </w:r>
      <w:r>
        <w:rPr>
          <w:i/>
          <w:iCs/>
          <w:u w:val="single"/>
        </w:rPr>
        <w:t>(            précisez le nom du copropriétaire agissant en qualité de syndic             )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(            précisez l'adresse du syndic          )</w:t>
      </w:r>
    </w:p>
    <w:p>
      <w:pPr>
        <w:pStyle w:val="Normal"/>
        <w:jc w:val="both"/>
        <w:rPr/>
      </w:pPr>
      <w:r>
        <w:rPr/>
        <w:t>Tél. :</w:t>
      </w:r>
    </w:p>
    <w:p>
      <w:pPr>
        <w:pStyle w:val="Normal"/>
        <w:jc w:val="both"/>
        <w:rPr/>
      </w:pPr>
      <w:r>
        <w:rPr/>
        <w:t xml:space="preserve">Mail : 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>Syndic de la copropriété du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(            précisez l'adresse de la copropriété  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Monsieur le Directeu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&lt;BANQUE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 : Ouverture du compte bancaire du syndicat des copropriétai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onsieur le Directeu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ma qualité de syndic de l’immeuble sis </w:t>
      </w:r>
      <w:r>
        <w:rPr>
          <w:i/>
          <w:iCs/>
          <w:u w:val="single"/>
        </w:rPr>
        <w:t>(               précisez la rue             )</w:t>
      </w:r>
      <w:r>
        <w:rPr/>
        <w:t xml:space="preserve"> à </w:t>
      </w:r>
      <w:r>
        <w:rPr>
          <w:i/>
          <w:iCs/>
          <w:u w:val="single"/>
        </w:rPr>
        <w:t>(               précisez la ville et le code postal              )</w:t>
      </w:r>
      <w:r>
        <w:rPr/>
        <w:t>, je vous demande de bien vouloir ouvrir un compte bancaire au nom du syndicat des copropriétaires (obligation de l'article 18 de la loi n°66-557 du 10 juillet 196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yndicat des copropriétaires ayant la personnalité civile (article 14 de la loi n°66-557 du 10 juillet 1965), vous voudrez bien ouvrir un compte au nom du « </w:t>
      </w:r>
      <w:r>
        <w:rPr>
          <w:i/>
          <w:u w:val="single"/>
        </w:rPr>
        <w:t>Syndicat des copropriétaires de ………….</w:t>
      </w:r>
      <w:r>
        <w:rPr/>
        <w:t>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222222"/>
        </w:rPr>
      </w:pPr>
      <w:r>
        <w:rPr/>
        <w:t>Nous vous précisons que les syndicats de copropriétaires sont regroupés sous le code APE « 8110Z – Activités combinées de soutien lié aux bâtiments » (il ne s'agit pas d'une association loi de 1901).</w:t>
      </w:r>
    </w:p>
    <w:p>
      <w:pPr>
        <w:pStyle w:val="Normal"/>
        <w:jc w:val="both"/>
        <w:rPr/>
      </w:pPr>
      <w:r>
        <w:rPr>
          <w:color w:val="222222"/>
        </w:rPr>
        <w:t xml:space="preserve">Selon la nomenclature de la clientèle établie par la Banque de France, les syndicats de copropriété figurent dans la rubrique </w:t>
      </w:r>
      <w:r>
        <w:rPr/>
        <w:t>« </w:t>
      </w:r>
      <w:r>
        <w:rPr>
          <w:color w:val="222222"/>
        </w:rPr>
        <w:t xml:space="preserve">Autre clientèle non financière hors administrations publiques </w:t>
      </w:r>
      <w:r>
        <w:rPr/>
        <w:t>»</w:t>
      </w:r>
      <w:r>
        <w:rPr>
          <w:color w:val="222222"/>
        </w:rPr>
        <w:t xml:space="preserve">, et la sous-rubrique </w:t>
      </w:r>
      <w:r>
        <w:rPr/>
        <w:t xml:space="preserve">« </w:t>
      </w:r>
      <w:r>
        <w:rPr>
          <w:color w:val="222222"/>
        </w:rPr>
        <w:t xml:space="preserve">Institutions sans but lucratif au service des ménages 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ous adresse ci-joint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règlement de copropriété de l’immeub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procès verbal d’assemblée générale des copropriétaires m’ayant désigné en qualité de synd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ous prie de croire, Monsieur, en l'expression de mes sentiments dévoué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(Signature)</w:t>
      </w:r>
    </w:p>
    <w:p>
      <w:pPr>
        <w:pStyle w:val="Normal"/>
        <w:jc w:val="center"/>
        <w:rPr/>
      </w:pPr>
      <w:r>
        <w:rPr/>
        <w:t xml:space="preserve">M. </w:t>
      </w:r>
      <w:r>
        <w:rPr>
          <w:i/>
          <w:iCs/>
          <w:u w:val="single"/>
        </w:rPr>
        <w:t>(précisez le nom du copropriétaire agissant en qualité de syndic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09:00Z</dcterms:created>
  <dc:creator>Isabelle FELDMANN</dc:creator>
  <dc:description/>
  <cp:keywords/>
  <dc:language>en-US</dc:language>
  <cp:lastModifiedBy>JLB</cp:lastModifiedBy>
  <dcterms:modified xsi:type="dcterms:W3CDTF">2014-01-11T12:52:00Z</dcterms:modified>
  <cp:revision>4</cp:revision>
  <dc:subject/>
  <dc:title>M……………</dc:title>
</cp:coreProperties>
</file>